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的母亲</w:t>
      </w:r>
      <w:r>
        <w:rPr>
          <w:sz w:val="48"/>
          <w:szCs w:val="48"/>
        </w:rPr>
        <w:t>8</w:t>
      </w:r>
      <w:r>
        <w:rPr>
          <w:sz w:val="48"/>
          <w:szCs w:val="48"/>
        </w:rPr>
        <w:t>在完整有限中字第</w:t>
      </w:r>
      <w:r>
        <w:rPr>
          <w:sz w:val="48"/>
          <w:szCs w:val="48"/>
        </w:rPr>
        <w:t xml:space="preserve">5 - </w:t>
      </w:r>
      <w:r>
        <w:rPr>
          <w:sz w:val="48"/>
          <w:szCs w:val="48"/>
        </w:rPr>
        <w:t>缺憾中的温暖一位母亲的不完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存在——朋友的母亲。他们总是温柔而坚强，总是在我们需要的时候伸出援手。然而，他们也不是完美无瑕，每个人都有自己的缺憾和不足。但正是这些不完美，使得他们更加真实，更值得我们尊敬。</w:t>
      </w:r>
      <w:r>
        <w:rPr>
          <w:sz w:val="32"/>
          <w:szCs w:val="32"/>
        </w:rPr>
        <w:t>&lt;/p&gt;&lt;p&gt;&lt;img src="/static-img/zfpnXRtQGSgcT_eZdYsuC1FkcUpkXeEOw20bG8CDnUdQpRi4HHgGVd8axW5qKL9B.jpg"&gt;&lt;/p&gt;&lt;p&gt;“8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，这六个字似乎简单，却蕴含着深刻的人生哲理。在我们的生活中，也许很多事情都是如此，一些事情虽然不能达到完美，但它们却构成了我们生活的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遇到了一个女孩，她的名字叫小芳。她是一个非常善良且乐观的小姑娘，但是她的家庭条件并不好，她的妈妈是一个独自带孩子的母亲，工作很辛苦。小芳经常帮助她做家务，甚至还要照顾她的弟弟妹妹。我对她说：“你妈妈真是太辛苦了。”小芳笑着回答：“我知道，但我会尽力帮忙。”</w:t>
      </w:r>
      <w:r>
        <w:rPr>
          <w:sz w:val="32"/>
          <w:szCs w:val="32"/>
        </w:rPr>
        <w:t>&lt;/p&gt;&lt;p&gt;&lt;img src="/static-img/hCK7JB9nNhned0RuYzNyxlFkcUpkXeEOw20bG8CDnUeiVYg7XJVisGNv-AJnks_tO4CMQqBqJCXtXh2U7vyWVXQOu7Soj8VVnui35a8uaizlCRlyc4pwjJIb3XKx8mgH.jpg"&gt;&lt;/p&gt;&lt;p&gt;</w:t>
      </w:r>
      <w:r>
        <w:rPr>
          <w:sz w:val="32"/>
          <w:szCs w:val="32"/>
        </w:rPr>
        <w:t>小芳的话让我感动，我意识到，即使一个人的生活看似不完整，他们内心所展现出的勇气和爱心，却是其他人难以企及的。我想起了那句话，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，它告诉我们，即使有些事物或某些方面没有达到完美，它们仍然可以构成生命中的宝贵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是关于一位名叫李华的小伙子。他一直觉得他的母亲过于严厉，他认为如果母亲能更为宽松一些，那么他会更开心。但有一天，他参加了一次家长开放日，在那里他发现了许多学生都有类似的想法，都希望父母能够更理解他们。而当时的一位老师给出了这样一段话：“作为父母，我们往往不知道什么才是最好的教育方式，我们只希望我们的孩子幸福。”这句话让李华明白，无论父母如何，只要出于爱意，就已经足够了。</w:t>
      </w:r>
      <w:r>
        <w:rPr>
          <w:sz w:val="32"/>
          <w:szCs w:val="32"/>
        </w:rPr>
        <w:t>&lt;/p&gt;&lt;p&gt;&lt;img src="/static-img/72vsJ8RvQhwDPK7rhHaxoVFkcUpkXeEOw20bG8CDnUeiVYg7XJVisGNv-AJnks_tO4CMQqBqJCXtXh2U7vyWVXQOu7Soj8VVnui35a8uaizlCRlyc4pwjJIb3XKx8mgH.jpg"&gt;&lt;/p&gt;&lt;p&gt;</w:t>
      </w:r>
      <w:r>
        <w:rPr>
          <w:sz w:val="32"/>
          <w:szCs w:val="32"/>
        </w:rPr>
        <w:t>最后，让我再提一下那个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。它如同人生的缩影：即便是一件看似微不足道的事物，它也有其不可替代的地位和意义。这就像朋友们中的每一个人，每个人的故事都值得被记录下来，因为每个人都是独一无二、不可复制的人生精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你看到你的朋友或同学，你应该停下来思考一下，无论他们是否拥有所有你认为重要的事情，你是否真的了解他们？因为真正重要的是，不是在乎外表，而是在乎内心深处那些无法用语言描述出来的情感与付出。当你把这种态度应用到你的日常生活里时，你就会发现，这个世界变得更加丰富多彩，而每个人都充满了可能性的光芒。</w:t>
      </w:r>
      <w:r>
        <w:rPr>
          <w:sz w:val="32"/>
          <w:szCs w:val="32"/>
        </w:rPr>
        <w:t>&lt;/p&gt;&lt;p&gt;&lt;img src="/static-img/QQeDnaOQiqrKHawQ6f4kTlFkcUpkXeEOw20bG8CDnUeiVYg7XJVisGNv-AJnks_tO4CMQqBqJCXtXh2U7vyWVXQOu7Soj8VVnui35a8uaizlCRlyc4pwjJIb3XKx8mgH.jpg"&gt;&lt;/p&gt;&lt;p&gt;&lt;a href = "/doc/202396-</w:t>
      </w:r>
      <w:r>
        <w:rPr>
          <w:sz w:val="32"/>
          <w:szCs w:val="32"/>
        </w:rPr>
        <w:t>朋友的母亲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 xml:space="preserve">5 - </w:t>
      </w:r>
      <w:r>
        <w:rPr>
          <w:sz w:val="32"/>
          <w:szCs w:val="32"/>
        </w:rPr>
        <w:t>缺憾中的温暖一位母亲的不完美故事</w:t>
      </w:r>
      <w:r>
        <w:rPr>
          <w:sz w:val="32"/>
          <w:szCs w:val="32"/>
        </w:rPr>
        <w:t>.doc" rel="alternate" download="202396-</w:t>
      </w:r>
      <w:r>
        <w:rPr>
          <w:sz w:val="32"/>
          <w:szCs w:val="32"/>
        </w:rPr>
        <w:t>朋友的母亲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 xml:space="preserve">5 - </w:t>
      </w:r>
      <w:r>
        <w:rPr>
          <w:sz w:val="32"/>
          <w:szCs w:val="32"/>
        </w:rPr>
        <w:t>缺憾中的温暖一位母亲的不完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